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291-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0 дека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афарова Ф.С.,</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2.11.2024 в 10-34 час. на 22 км автодороги Р 404 Тюмень-Тобольск-Ханты-Мансийск, подъезд к г.Сургуту Нефтеюганского района ХМАО-Югры Сафаров Ф.С., управляя автомобилем Фольксваген Поло г/н *, совершил обгон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афаров Ф.С.,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афарова Ф.С.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2.11.2024 в 10-34 час. на 22 км автодороги Р 404 Тюмень-Тобольск-Ханты-Мансийск, подъезд к г.Сургуту Нефтеюганского района ХМАО-Югры Сафаров Ф.С., управляя автомобилем Фольксваген Поло г/н *, совершил обгон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Сафарова Ф.С.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схемой места совершения административного правонарушения, согласно которой на 22 км а/д Тюмень-Тобольск-Ханты-Мансийск, подъезд к г.Сургуту, а/м Фольксваген Поло г/н *, совершил обгон транспортного средства с выездом на сторону дороги, предназначенную для встречного движения, в зоне действия дорожного знака 3.20 «Обгон запрещен», с пересечением сплошной линии разметки 1.1; Сафаров Ф.С.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1 роты 2 ОБ ДПС ГИБДД УМВД России по ХМАО-Югре от 22.11.2024, подтверждающего факт совершение обгона водителем Сафаровым Ф.С. с выездом на полосу, предназначенную для встречного движения, в зоне действия дорожного знака 3.20 «Обгон запрещен», с пересечением сплошной линии разметки 1.1;</w:t>
      </w:r>
    </w:p>
    <w:p>
      <w:pPr>
        <w:pStyle w:val="Normal"/>
        <w:widowControl w:val="false"/>
        <w:autoSpaceDE w:val="false"/>
        <w:jc w:val="both"/>
        <w:rPr>
          <w:sz w:val="28"/>
          <w:szCs w:val="28"/>
        </w:rPr>
      </w:pPr>
      <w:r>
        <w:rPr>
          <w:sz w:val="28"/>
          <w:szCs w:val="28"/>
        </w:rPr>
        <w:t xml:space="preserve">        </w:t>
      </w:r>
      <w:r>
        <w:rPr>
          <w:sz w:val="28"/>
          <w:szCs w:val="28"/>
        </w:rPr>
        <w:t>-  проектом организации дорожного движения на автомобильной дороге Р 404 Тюмень-Тобольск-Ханты-Мансийск, подъезд к г.Сургуту, из которой следует, что на 22 км данной автодороги распространяется действия знака 3.20 «Обгон запрещен» и дорожной разметки 1.1;</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10.04.2034;</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афарова Ф.С.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афаровым Ф.С.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афарова Ф.С.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афарова Ф.С.</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афарова Ф.С. виновным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2254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